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HOTĂRÂREA  Nr. 1506/2024 din 27 noiembrie 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stabilirea salariului de bază minim brut pe ţară garantat în plat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GUVERNUL ROMÂN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Ă ÎN: MONITORUL OFICIAL  NR. 1185 din 28 noiembrie 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În temeiul art. 108 din Constituţia României, republicată, şi al art. 164 alin. (1) din Legea nr. 53/2003 - Codul muncii, republicată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uvernul României</w:t>
      </w:r>
      <w:r>
        <w:rPr>
          <w:sz w:val="28"/>
          <w:szCs w:val="28"/>
        </w:rPr>
        <w:t xml:space="preserve"> adoptă prezenta hotărâ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Începând cu data de 1 ianuarie 2025, salariul de bază minim brut pe ţară garantat în plată se stabileşte în bani, fără a include sporuri şi alte adaosuri, la suma de 4.050 lei lunar, pentru un program normal de lucru în medie de 165,334 ore pe lună, reprezentând 24,496 lei/oră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a data prevăzută la art. 1, Hotărârea Guvernului nr. 598/2024 pentru stabilirea salariului de bază minim brut pe ţară garantat în plată, publicată în Monitorul Oficial al României, Partea I, nr. 529 din 6 iunie 2024, se abrog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IM-MINIST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ION-MARCEL CIOLAC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iceprim-ministr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Marian Neacş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. Ministrul muncii şi solidarităţii socia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Cristian-Vasile Bite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cretar gener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economiei, antreprenoriatului şi turismulu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Ştefan-Radu Opr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finanţelo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Marcel-Ioan Boloş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ucureşti, 27 noiembrie 202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r. 1.50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4:00Z</dcterms:created>
  <dc:creator>computer PC</dc:creator>
  <dc:description/>
  <cp:keywords/>
  <dc:language>en-US</dc:language>
  <cp:lastModifiedBy>User1</cp:lastModifiedBy>
  <dcterms:modified xsi:type="dcterms:W3CDTF">2024-11-30T20:56:00Z</dcterms:modified>
  <cp:revision>3</cp:revision>
  <dc:subject/>
  <dc:title>                  HOTĂRÂRE  Nr</dc:title>
</cp:coreProperties>
</file>